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In-class Practice</w:t>
        <w:tab/>
        <w:tab/>
        <w:tab/>
        <w:t>FOREC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nsumer loan department at Central Union Bank and Trust wants to develop a forecasting model to help determine its potential loan application volume for the coming year. Because adjustable-rate home mortgages are based on government long-term treasury note rates, the department collected the following data for three to five year treasury note interest rates for the past 24 years. </w:t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843"/>
        <w:gridCol w:w="8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 an appropriate forecasting model for the bank to use to forecast treasury note rates i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35:00Z</dcterms:created>
  <dc:creator>bwatters</dc:creator>
  <dc:description/>
  <dc:language>en-US</dc:language>
  <cp:lastModifiedBy>Antony Paulraj</cp:lastModifiedBy>
  <dcterms:modified xsi:type="dcterms:W3CDTF">2016-05-01T10:35:00Z</dcterms:modified>
  <cp:revision>2</cp:revision>
  <dc:subject/>
  <dc:title>Take Home Test I</dc:title>
</cp:coreProperties>
</file>